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标准</w:t>
      </w:r>
      <w:r>
        <w:rPr/>
        <w:t>起草单位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8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标准计划项目名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可填多项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介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简要填写企业情况，涉及</w:t>
            </w:r>
            <w:r>
              <w:rPr>
                <w:b/>
                <w:sz w:val="24"/>
              </w:rPr>
              <w:t>该类产品</w:t>
            </w:r>
            <w:r>
              <w:rPr>
                <w:sz w:val="24"/>
              </w:rPr>
              <w:t>质量、产量、执行标准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诚信守法自我声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按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模板填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重视产品质量证明材料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提供近三年第三方实验室出具的检验合格报告（方法标准无需提供），第三方实验室需通过</w:t>
            </w:r>
            <w:r>
              <w:rPr>
                <w:sz w:val="24"/>
              </w:rPr>
              <w:t>CMA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CNAS</w:t>
            </w:r>
            <w:r>
              <w:rPr>
                <w:sz w:val="24"/>
              </w:rPr>
              <w:t>认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所申请标准的前期研究情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国内外相关标准情况，针对所申请标准开展的技术研究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检验仪器校准情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提供近三年标准所涉及检测仪器的校准报告（如果有），校准机构需通过</w:t>
            </w:r>
            <w:r>
              <w:rPr>
                <w:sz w:val="24"/>
              </w:rPr>
              <w:t>CNAS</w:t>
            </w:r>
            <w:r>
              <w:rPr>
                <w:sz w:val="24"/>
              </w:rPr>
              <w:t>认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参加能力验证或测量审核情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提供能力验证或测量审核证明（如果有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意见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49:00Z</dcterms:created>
  <dc:creator>张蒙</dc:creator>
  <dc:description/>
  <cp:keywords/>
  <dc:language>en-US</dc:language>
  <cp:lastModifiedBy>张若琛</cp:lastModifiedBy>
  <cp:lastPrinted>2019-03-20T18:40:00Z</cp:lastPrinted>
  <dcterms:modified xsi:type="dcterms:W3CDTF">2021-07-27T10:49:00Z</dcterms:modified>
  <cp:revision>2</cp:revision>
  <dc:subject/>
  <dc:title> </dc:title>
</cp:coreProperties>
</file>