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轻工行业职工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技能竞赛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（造纸质检员）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参赛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77"/>
        <w:gridCol w:w="2210"/>
        <w:gridCol w:w="190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赛单位（章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通讯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领队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选手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微信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注：务必于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前回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4T10:45:00Z</cp:lastPrinted>
  <dcterms:modified xsi:type="dcterms:W3CDTF">2021-11-09T0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54FA2273A41C8BAEBDAC3F4B5E821</vt:lpwstr>
  </property>
  <property fmtid="{D5CDD505-2E9C-101B-9397-08002B2CF9AE}" pid="3" name="KSOProductBuildVer">
    <vt:lpwstr>2052-11.1.0.11045</vt:lpwstr>
  </property>
</Properties>
</file>