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“领跑者”标准评价要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包装用聚乙烯醇薄膜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2-05-26T09:09:00Z</dcterms:modified>
  <cp:revision>2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