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黑体"/>
          <w:sz w:val="32"/>
          <w:szCs w:val="21"/>
        </w:rPr>
      </w:pPr>
      <w:r>
        <w:rPr>
          <w:rFonts w:eastAsia="仿宋_GB2312;仿宋" w:cs="黑体" w:ascii="仿宋_GB2312;仿宋" w:hAnsi="仿宋_GB2312;仿宋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书面征求意见单位名单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态环境部办公厅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委宣传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发展和改革委员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经济和信息化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代转各区经济与信息化主管部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各区生态环境局、北京经济技术开发区城市运行局、北京经济技术开发区综合执法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态环境部环境标准研究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印刷协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印刷及设备器材工业协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印刷集团有限责任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东港安全印刷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盛通印刷股份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华联印刷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瑞禾彩色印刷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新华印刷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卫印务（北京）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捷迅佳彩印刷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宝岛包装印刷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顶佳世纪印刷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汇林印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尚唐印刷包装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建宏印刷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利丰雅高长城印刷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通州皇家印刷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太平洋制罐（北京）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印钞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体彩印务技术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邮票厂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人日报社印刷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华社印务有限责任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cs="Times New Roman"/>
      <w:szCs w:val="21"/>
    </w:rPr>
  </w:style>
  <w:style w:type="paragraph" w:styleId="Char2">
    <w:name w:val=" Char"/>
    <w:basedOn w:val="Normal"/>
    <w:qFormat/>
    <w:pPr>
      <w:widowControl/>
      <w:jc w:val="left"/>
    </w:pPr>
    <w:rPr>
      <w:rFonts w:ascii="Tahoma" w:hAnsi="Tahoma" w:cs="Tahom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50:00Z</dcterms:created>
  <dc:creator>yanjing</dc:creator>
  <dc:description/>
  <dc:language>en-US</dc:language>
  <cp:lastModifiedBy>碧空如洗</cp:lastModifiedBy>
  <cp:lastPrinted>2020-01-15T10:11:00Z</cp:lastPrinted>
  <dcterms:modified xsi:type="dcterms:W3CDTF">2022-06-09T02:26:03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906A108D64115A986C16B30165976</vt:lpwstr>
  </property>
  <property fmtid="{D5CDD505-2E9C-101B-9397-08002B2CF9AE}" pid="3" name="KSOProductBuildVer">
    <vt:lpwstr>2052-11.1.0.11744</vt:lpwstr>
  </property>
</Properties>
</file>