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24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36"/>
          <w:szCs w:val="36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36"/>
          <w:szCs w:val="36"/>
        </w:rPr>
        <w:t>案例格式要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格式要求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标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黑体小二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楷体四号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居中对齐，行距：固定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磅，不加粗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摘  要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宋体四号，首行缩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字符，行距：固定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磅，“摘要”两字加粗，内容不加粗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关键词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宋体四号，首行缩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字符，行距：固定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磅，“关键字”三字加粗，内容不加粗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一级标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黑体四号，首行缩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字符，行距：固定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磅，不加粗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二级标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楷体四号，首行缩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字符，行距：固定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磅，加粗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级标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宋体四号，首行缩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字符，行距：固定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磅，加粗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正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宋体四号，首行缩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字符，行距：固定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磅，不加粗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表格：宋体五号，单倍行距，居中对齐，行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mm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表格批注：宋体小五，居中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插图：上下型，居中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图注：宋体小五，居中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图片要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文中图片插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文档适当位置并作标注，同时以附件形式单独发送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图片要求清晰，色彩、亮度适中，满足出版要求，原则上精度不低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0dpi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若需保留图片版权，请注明作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chencui</cp:lastModifiedBy>
  <cp:lastPrinted>2021-07-20T16:50:00Z</cp:lastPrinted>
  <dcterms:modified xsi:type="dcterms:W3CDTF">2022-06-08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F2917FE3743B4A75D19400CB0C148</vt:lpwstr>
  </property>
  <property fmtid="{D5CDD505-2E9C-101B-9397-08002B2CF9AE}" pid="3" name="KSOProductBuildVer">
    <vt:lpwstr>2052-11.8.2.8621</vt:lpwstr>
  </property>
</Properties>
</file>