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外卖食品包装及打包服务通用规范》团体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bobo_golf@126.com</cp:lastModifiedBy>
  <cp:lastPrinted>2002-10-28T14:42:00Z</cp:lastPrinted>
  <dcterms:modified xsi:type="dcterms:W3CDTF">2022-06-29T01:26:00Z</dcterms:modified>
  <cp:revision>2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