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撤销国家中小企业公共服务示范平台称号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7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3727"/>
        <w:gridCol w:w="2190"/>
        <w:gridCol w:w="1200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有效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煜荣商贸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宝兑通电子商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总商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就来帮企业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城市在线文化传媒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创业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地电子商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图钉科技服务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数据谷投资发展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中小企业服务中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技术服务   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软件园区管理委员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瑞逸智能科技有限公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服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服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14:00Z</dcterms:created>
  <dc:creator>朱立强</dc:creator>
  <dc:description/>
  <dc:language>en-US</dc:language>
  <cp:lastModifiedBy>碧空如洗</cp:lastModifiedBy>
  <cp:lastPrinted>2022-12-06T08:19:00Z</cp:lastPrinted>
  <dcterms:modified xsi:type="dcterms:W3CDTF">2022-12-16T03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ABC520DF4676AC749F4AA366942C</vt:lpwstr>
  </property>
  <property fmtid="{D5CDD505-2E9C-101B-9397-08002B2CF9AE}" pid="3" name="KSOProductBuildVer">
    <vt:lpwstr>2052-11.1.0.12980</vt:lpwstr>
  </property>
</Properties>
</file>