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新增国家中小企业公共服务示范平台名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32"/>
        <w:gridCol w:w="3906"/>
        <w:gridCol w:w="1667"/>
      </w:tblGrid>
      <w:tr>
        <w:trPr>
          <w:tblHeader w:val="true"/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类别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月瓜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世纪贸易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望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远互联软件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尊冠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识产权运营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铭寰宇科技（北京）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轻检验认证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征（天津）动产融资登记服务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科技（天津）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小企业信用融资担保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标测技术检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迪安医学检验实验室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域医学检验实验室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热处理研究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计量监督检测科学研究院电子仪表实验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股权交易所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博赫科技开发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报春电子商务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银耐联电子商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创诚科技信息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沙河玻璃技术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联人力资源服务集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蓝石企业管理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企业发展促进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唯美诺双创科技园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才会计师事务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平陆利丰职业培训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环保投资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一方财务代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普惠融资咨询服务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万易投资咨询服务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领新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路易精普检测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宝金金属防护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眼智云信息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九州创业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铁岭橡胶工业研究设计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创新创业创投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诺纺织服装检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东方专利代理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计量科学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金融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产品质量检验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万策投资顾问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轻工设计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工仪器仪表质量监督检验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委员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质量监督检验技术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慧城市发展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化工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水潭网络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软件评测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启迪创业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牵翼网络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经济和信息化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中小企业发展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惠山高新技术创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检验检测标准认证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工业技术研究院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南京大学高新技术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电智联科技（江苏）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蓝德管理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鸿信信息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澜智云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金谷（苏州）信息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技大学海洋装备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关纺织工业产品检测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华东分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科检测认证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产品质量监督检验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物联网产业协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绿纽信息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宝信息产业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云裳谷时尚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之杰智能系统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小企业发展促进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品技术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型中小企业生产力促进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皋诚企业管理咨询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深工程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拓维检测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泰祥科创高新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网才信息技术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鼎诚企业管理咨询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恩源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同创新设计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用机械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科检测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学技术咨询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产品质量检验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业设计研究院（福建）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电子信息应用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君道控股集团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（莆田）财务信息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普检测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合道联合知识产权事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加捷企业服务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集团厦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两岸股权交易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拙雅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山智能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思创企管策划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智名家论坛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鼎昌知识产权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泰元臻科创孵化园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戒创新资源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郡集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西克节能自动化设备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综合检验检测中心（江西省家具产品质量监督检验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科技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企业联合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达电子商务园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产业技术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智慧谷投资运营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创业创新孵化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股权交易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中小企业公共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经济发展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中小企业公共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检检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通专利商标代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芯互联创业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睿科技信息咨询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优群创业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智华誉财税咨询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远景企业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欣略科技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企创惠科技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技术交易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网锐检测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知识产权交易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股权交易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竞网智赢网络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拾牛网络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新蓝图教育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轩荣专利代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小微企业成长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智能制造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中小企业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计量检测中心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方软件网络评测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广工大物联网协同创新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万创孵化器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知识产权交易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思软件科学园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服务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工业总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业联合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多有米网络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双创宝企业咨询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壹欧谷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科航金桥创业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工业企业综合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城德置业投资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器科学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高新技术创业园发展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恒正实业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开发建设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股权交易中心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委员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快人力资源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澳大家软件产业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中小企业公共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赛斯企业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顾迪知识产权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斯克人力资源集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中小企业创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品发酵工业研究设计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云制造（四川）创新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轻工业研究设计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小企业信息服务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鼎天元知识产权代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信诚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博信科技咨询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博联检测技术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高新技术创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阳光劳动服务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智臣经济信息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北理工科技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正通财务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端装备与智能制造产业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骏驰汽车零部件产业园发展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毅联专利代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户科技企业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人力资源服务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科学院生物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福睿思中小微企业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同安顺安全咨询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易会节能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北高原生物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科技园投资开发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创业发展孵化器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华信智信息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思科管理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艾依斯数据统计调研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凯银科财税管理咨询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航信息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众桥生产力促进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市天山昭阳企业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渠新丝路科技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信息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网络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热处理行业协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焊接协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科国创轻量化科学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企业管理协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富美特信息科技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农科检测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智能技术研发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佳云为（江苏）信息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产品质量安全检测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钉（中国）信息技术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工业研究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富润科创商务服务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中纺联检验技术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中纺联检验技术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化新材料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制（北京）文化产业发展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斯坦德衡立环境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黄河三角洲继续教育培训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检验检测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通信产业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工业规划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淄博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陕西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商云集（成都）科技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软件行业协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付通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维纳软件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软创新科技集团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软件行业协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神舟信息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科经纬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青检验检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物流与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储南京智慧物流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争渡网络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包装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浙电招标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正泰工程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包装联合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国商园区运营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济测试科技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声通信息科技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鑫源企业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宏企业管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互联网产业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小企业协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雄技术（深圳）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族佳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想天下教育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财会计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技企业协同创新促进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凭安征信服务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小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协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士信息技术研究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东物业管理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炫鼎盛（北京）科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牛商网络股份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方圆检验认证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中小企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属单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工业文化发展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教育与考试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威海电子信息技术综合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网络安全产业发展中心（工业和信息化部信息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碧空如洗</cp:lastModifiedBy>
  <dcterms:modified xsi:type="dcterms:W3CDTF">2022-12-16T03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D0CE5674450DBC99CFC97300B5A4</vt:lpwstr>
  </property>
  <property fmtid="{D5CDD505-2E9C-101B-9397-08002B2CF9AE}" pid="3" name="KSOProductBuildVer">
    <vt:lpwstr>2052-11.1.0.12980</vt:lpwstr>
  </property>
</Properties>
</file>