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包装行指委专委会成员推荐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3"/>
        <w:gridCol w:w="1559"/>
        <w:gridCol w:w="1843"/>
        <w:gridCol w:w="21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免冠近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专委会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何种专业（学术）组织、担任何种职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代表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研成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级教学名师  □省部级教学教师  □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全国技术能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与包装行业职教工作情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建设  □标准开发  □技能竞赛  □教学资源开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资培训  □校企合作  □论坛交流  □平台建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拟在专委会中参与的主要工作考虑，能够发挥的主要作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签字盖章：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9:00Z</dcterms:created>
  <dc:creator>马骁</dc:creator>
  <dc:description/>
  <dc:language>en-US</dc:language>
  <cp:lastModifiedBy>碧空如洗</cp:lastModifiedBy>
  <cp:lastPrinted>2023-03-09T14:56:00Z</cp:lastPrinted>
  <dcterms:modified xsi:type="dcterms:W3CDTF">2023-03-21T08:22:05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1E97C23EB44BC926FBCD7CA118624</vt:lpwstr>
  </property>
  <property fmtid="{D5CDD505-2E9C-101B-9397-08002B2CF9AE}" pid="3" name="KSOProductBuildVer">
    <vt:lpwstr>2052-11.1.0.13703</vt:lpwstr>
  </property>
</Properties>
</file>