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标准起草单位申请表（回执）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843"/>
        <w:gridCol w:w="2268"/>
        <w:gridCol w:w="1985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标准</w:t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egoe UI Emoji"/>
              </w:rPr>
            </w:pPr>
            <w:r>
              <w:rPr/>
              <w:t>质量分级及“领跑者”评价要求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涂布机（计划编号：</w:t>
            </w:r>
            <w:r>
              <w:rPr/>
              <w:t>20230105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非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（加盖公章）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0:00Z</dcterms:created>
  <dc:creator>Windows 用户</dc:creator>
  <dc:description/>
  <cp:keywords/>
  <dc:language>en-US</dc:language>
  <cp:lastModifiedBy>Windows 用户</cp:lastModifiedBy>
  <cp:lastPrinted>2019-04-02T16:22:00Z</cp:lastPrinted>
  <dcterms:modified xsi:type="dcterms:W3CDTF">2023-07-04T05:41:00Z</dcterms:modified>
  <cp:revision>3</cp:revision>
  <dc:subject/>
  <dc:title/>
</cp:coreProperties>
</file>