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cs="仿宋_GB2312;微软雅黑"/>
        </w:rPr>
        <w:t xml:space="preserve">       </w:t>
      </w:r>
      <w:r>
        <w:rPr/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T/CPA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 00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—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2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《水性涂层纸杯（含水性涂层纸杯纸）》团体标准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修改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cp:keywords/>
  <dc:language>en-US</dc:language>
  <cp:lastModifiedBy>温建宇</cp:lastModifiedBy>
  <dcterms:modified xsi:type="dcterms:W3CDTF">2023-08-08T06:31:00Z</dcterms:modified>
  <cp:revision>3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