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tbl>
      <w:tblPr>
        <w:tblW w:w="9675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19"/>
        <w:gridCol w:w="971"/>
        <w:gridCol w:w="3180"/>
        <w:gridCol w:w="1245"/>
        <w:gridCol w:w="2479"/>
      </w:tblGrid>
      <w:tr>
        <w:trPr>
          <w:trHeight w:val="70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标准名称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意见提出单位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eastAsia="zh-CN"/>
              </w:rPr>
              <w:t>或个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联系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电子邮箱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联系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电话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序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标准章条号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修改意见建议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及理由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强制性国家标准反馈意见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38:00Z</dcterms:created>
  <dc:creator>Administrator</dc:creator>
  <dc:description/>
  <dc:language>en-US</dc:language>
  <cp:lastModifiedBy>碧空如洗</cp:lastModifiedBy>
  <dcterms:modified xsi:type="dcterms:W3CDTF">2023-08-21T05:34:24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EAEC5EDA4649CDACD3EAA9BE17765D_13</vt:lpwstr>
  </property>
  <property fmtid="{D5CDD505-2E9C-101B-9397-08002B2CF9AE}" pid="3" name="KSOProductBuildVer">
    <vt:lpwstr>2052-12.1.0.15120</vt:lpwstr>
  </property>
</Properties>
</file>