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《全自动水平式预制袋包装机技术规范》等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项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团体标准征求意见讨论会参会回执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明思CFPMA</cp:lastModifiedBy>
  <cp:lastPrinted>2023-12-12T14:55:00Z</cp:lastPrinted>
  <dcterms:modified xsi:type="dcterms:W3CDTF">2023-12-12T06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