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eastAsia="zh-CN"/>
        </w:rPr>
        <w:t>各区新闻出版行政管理部门联系方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7"/>
        <w:gridCol w:w="1534"/>
        <w:gridCol w:w="4352"/>
      </w:tblGrid>
      <w:tr>
        <w:trPr>
          <w:trHeight w:val="59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单位及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材料报送地址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东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委宣传部周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7000170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东城区钱粮胡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西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张东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88064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西城区二龙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朝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朱宏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46811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朝阳区政务服务中心（朝阳区霄云路霄云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房间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海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姜智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731614658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28079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海淀区东北旺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政务服务中心三层西侧综合窗口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丰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丰台区宣传部鲍丰鑫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36567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丰台区政务服务中心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9/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窗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区政务服务局何嘉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7016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7016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石景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王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32612292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石景山区实兴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楼二层东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门头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赵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698338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门头沟区滨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号政务服务中心二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号窗口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房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李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93503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房山区政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三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大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姜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38112611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大兴区兴华三街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层（大兴区政务服务中心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通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冯立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95140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通州区政务服务管理中心（新华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二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顺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杨利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86122403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顺义区复兴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院政务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昌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李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9118021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昌平区城北街道政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（昌平区人民政府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平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甄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59010765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平谷区府前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怀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于梦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58105932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怀柔区后横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怀柔区委员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密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彭伍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6013235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密云区鼓楼西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延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王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91000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延庆区城隍庙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经开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宣传文化部周晓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、张金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861164399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861062799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eastAsia="zh-CN"/>
              </w:rPr>
              <w:t>大兴区荣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号博大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座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7881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碧空如洗</cp:lastModifiedBy>
  <cp:lastPrinted>2024-02-22T09:23:00Z</cp:lastPrinted>
  <dcterms:modified xsi:type="dcterms:W3CDTF">2024-02-26T06:13:23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8A6528AC4A3D895876CA3F533E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